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der of Installation of Pastor Within Mass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ind w:left="1440" w:hanging="14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e of Installation</w:t>
      </w:r>
    </w:p>
    <w:p>
      <w:pPr>
        <w:pStyle w:val="Normal"/>
        <w:spacing w:before="120" w:after="0"/>
        <w:ind w:left="1440" w:hanging="14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LITURGY OF THE WORD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Celebrated in the usual wa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FF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PRESENTATION of the PASTOR-ELECT 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i/>
          <w:i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This takes place after the Gospel but before the homi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FF0000"/>
          <w:sz w:val="24"/>
          <w:szCs w:val="24"/>
        </w:rPr>
      </w:r>
    </w:p>
    <w:p>
      <w:pPr>
        <w:pStyle w:val="Normal"/>
        <w:ind w:left="2160" w:hanging="2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Arch)bishop</w:t>
      </w:r>
    </w:p>
    <w:p>
      <w:pPr>
        <w:pStyle w:val="Normal"/>
        <w:ind w:left="2160" w:hanging="2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y dear friends, </w:t>
      </w:r>
    </w:p>
    <w:p>
      <w:pPr>
        <w:pStyle w:val="Normal"/>
        <w:ind w:left="216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ecause I am aware of your pastoral needs </w:t>
      </w:r>
    </w:p>
    <w:p>
      <w:pPr>
        <w:pStyle w:val="Normal"/>
        <w:ind w:left="2160" w:hanging="14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nd am confident of Fathe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qualifications for the office of pastor, </w:t>
      </w:r>
    </w:p>
    <w:p>
      <w:pPr>
        <w:pStyle w:val="Normal"/>
        <w:ind w:left="2160" w:hanging="14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now commend Fr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to you as your new pasto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WELCOME BY THE PEOPLE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Applause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MIL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rch)bishop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TIO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 Parish Pastoral Staff is Presented to the Pastor-Elect +</w:t>
      </w:r>
    </w:p>
    <w:p>
      <w:pPr>
        <w:pStyle w:val="Normal"/>
        <w:ind w:left="2160" w:hanging="2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Arch)bishop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eac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, and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16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ill assist you in the pastoral care of the people of this parish. </w:t>
      </w:r>
    </w:p>
    <w:p>
      <w:pPr>
        <w:pStyle w:val="Normal"/>
        <w:ind w:left="216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hare this ministry in a spirit of </w:t>
      </w:r>
    </w:p>
    <w:p>
      <w:pPr>
        <w:pStyle w:val="Normal"/>
        <w:ind w:left="216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tual trust, common prayer, and genuine concer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The pastor greets each person with a handshake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 Presentation of the Parish Council +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(Arch)bishop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athe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, this is the pastoral council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parish. 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t is the voice of our people </w:t>
      </w:r>
    </w:p>
    <w:p>
      <w:pPr>
        <w:pStyle w:val="Normal"/>
        <w:ind w:left="216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d will assist and counsel you </w:t>
      </w:r>
    </w:p>
    <w:p>
      <w:pPr>
        <w:pStyle w:val="Normal"/>
        <w:ind w:left="216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s you minister to this parish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ways be attentive to the needs they express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astor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y friends, </w:t>
      </w:r>
    </w:p>
    <w:p>
      <w:pPr>
        <w:pStyle w:val="Normal"/>
        <w:ind w:left="216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pledge to seek your counsel, guidance, and advice </w:t>
      </w:r>
    </w:p>
    <w:p>
      <w:pPr>
        <w:pStyle w:val="Normal"/>
        <w:ind w:left="216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the spiritual and temporal care of my pastorat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The Pastor greets each person with a handshake.</w:t>
      </w:r>
    </w:p>
    <w:p>
      <w:pPr>
        <w:pStyle w:val="Normal"/>
        <w:ind w:left="1440" w:hanging="14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 Presentation of the Parish Trustees +</w:t>
      </w:r>
    </w:p>
    <w:p>
      <w:pPr>
        <w:pStyle w:val="Normal"/>
        <w:ind w:left="2160" w:hanging="2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Arch)Bishop</w:t>
      </w:r>
    </w:p>
    <w:p>
      <w:pPr>
        <w:pStyle w:val="Normal"/>
        <w:ind w:left="2160" w:hanging="2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athe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an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. are the civil trustees of this parish. 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s the lay officers of the parish corporation, </w:t>
      </w:r>
    </w:p>
    <w:p>
      <w:pPr>
        <w:pStyle w:val="Normal"/>
        <w:ind w:left="216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ey will share with you the responsibility </w:t>
      </w:r>
    </w:p>
    <w:p>
      <w:pPr>
        <w:pStyle w:val="Normal"/>
        <w:ind w:left="216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 the parish’s corporate and legal affair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The Pastor greets each person with a handshake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ION OF FAITH AND OATH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(Arch)Bishop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member, my brother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ind w:left="216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ways be a loving father, a gentle shepherd, </w:t>
      </w:r>
    </w:p>
    <w:p>
      <w:pPr>
        <w:pStyle w:val="Normal"/>
        <w:ind w:left="216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d a wise teacher of your people, </w:t>
      </w:r>
    </w:p>
    <w:p>
      <w:pPr>
        <w:pStyle w:val="Normal"/>
        <w:ind w:left="216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 that you may lead them to Christ </w:t>
      </w:r>
    </w:p>
    <w:p>
      <w:pPr>
        <w:pStyle w:val="Normal"/>
        <w:ind w:left="2160" w:hanging="14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ho will strengthen all that  you do. 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s a teacher of that faith, I ask you now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 lead your people in the profession of their fait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Pastor faces the people and leads them in the profession of faith (The Nicene Creed).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astor</w:t>
      </w:r>
    </w:p>
    <w:p>
      <w:pPr>
        <w:pStyle w:val="Normal"/>
        <w:ind w:left="720"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 w:val="28"/>
          <w:szCs w:val="28"/>
        </w:rPr>
        <w:t>with firm faith believe and profess everything that is contained in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ymbol of faith: namely,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astor and People</w:t>
      </w:r>
    </w:p>
    <w:p>
      <w:pPr>
        <w:pStyle w:val="Normal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 w:val="28"/>
          <w:szCs w:val="28"/>
        </w:rPr>
        <w:t xml:space="preserve">I believe in one God, </w:t>
      </w:r>
    </w:p>
    <w:p>
      <w:pPr>
        <w:pStyle w:val="Normal"/>
        <w:ind w:left="720" w:firstLine="1440"/>
        <w:rPr/>
      </w:pPr>
      <w:r>
        <w:rPr>
          <w:rFonts w:cs="Times New Roman" w:ascii="Times New Roman" w:hAnsi="Times New Roman"/>
          <w:sz w:val="28"/>
          <w:szCs w:val="28"/>
        </w:rPr>
        <w:t xml:space="preserve">the Father the Almighty,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maker of heaven and earth,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all things visible and invisible.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believe in one Lord, Jesus Christ, </w:t>
      </w:r>
    </w:p>
    <w:p>
      <w:pPr>
        <w:pStyle w:val="Normal"/>
        <w:ind w:left="720" w:firstLine="1440"/>
        <w:rPr/>
      </w:pPr>
      <w:r>
        <w:rPr>
          <w:rFonts w:cs="Times New Roman" w:ascii="Times New Roman" w:hAnsi="Times New Roman"/>
          <w:sz w:val="28"/>
          <w:szCs w:val="28"/>
        </w:rPr>
        <w:t xml:space="preserve">the Only Begotten Son of God,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rn of the Father before all ages.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d from God, Light from Light,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e God from true God,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otten, not made, consubstantial with the Father;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ough him all things were made.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 us men and for our salvation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came down from heaven,</w:t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by the Holy Spirit was incarnate of the Virgin Mary,</w:t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became man.</w:t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our sake he was crucified under Pontius Pilate,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 suffered death and was buried, 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rose again on the third day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ccordance with the Scriptures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ascended into heaven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is seated at the right hand of the Father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will come again in glory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judge the living and the dead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his kingdom will have no end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believe in the Holy Spirit, the Lord, the giver of life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ho proceeds from the Father and the Son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ho with the Father and the Son is adored and glorified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ho has spoken through the prophets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believe in one, holy, catholic, and apostolic Church,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confess one Baptism for the forgiveness of sins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nd I look forward to the resurrection of the dead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nd the life of the world to come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n.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At the conclusion of the profession, the pastor faces the bishop and recites the following oath.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firstLine="14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astor Alone </w:t>
      </w:r>
    </w:p>
    <w:p>
      <w:pPr>
        <w:pStyle w:val="Normal"/>
        <w:ind w:firstLine="14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th firm faith I believe as well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rything contained in God’s word,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ritten or handed down in tradition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d proposed by the church,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ether in solemn judgment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 in the ordinary and universal magisterium,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divinely revealed and calling for faith.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also firmly accept and hold everything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is definitively proposed by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at same church with regard to teachings </w:t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ut faith or morals.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urthermore,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adhere with religious submission of will and intellect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the teachings which either the Roman pontiff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 the college of bishops enunciate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en they exercise the authoritative magisterium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en if they proclaim those teachings in an act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is not definitive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ath of Fidelity </w:t>
      </w:r>
    </w:p>
    <w:p>
      <w:pPr>
        <w:pStyle w:val="Normal"/>
        <w:ind w:firstLine="144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 assuming the office of pastor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mise that I shall always preserve communion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th the Catholic Church whether in the words I speak </w:t>
      </w:r>
    </w:p>
    <w:p>
      <w:pPr>
        <w:pStyle w:val="Normal"/>
        <w:ind w:left="720" w:firstLine="1440"/>
        <w:rPr/>
      </w:pPr>
      <w:r>
        <w:rPr>
          <w:rFonts w:cs="Times New Roman" w:ascii="Times New Roman" w:hAnsi="Times New Roman"/>
          <w:sz w:val="28"/>
          <w:szCs w:val="28"/>
        </w:rPr>
        <w:t>or in the way I act.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th great care and fidelity I shall carry out the responsibilities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y which I am bound in relation both to the universal church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d to the particular church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which I am called to exercise my service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rding to the requirements of law.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carrying out my charge,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ich is committed to me in the name of the church,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shall preserve the deposit of faith in its entirety,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nd it on faithfully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make it shine forth.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a result, I shall shun whatever teachings are contrary.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shall follow and foster the common discipline of the whole church 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d shall look after the observance of all ecclesiastical laws, especially those which are contained 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Code of Canon Law.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th Christian obedience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shall follow what is expressed by the holy shepherds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 authoritative doctors and teachers of the faith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 established by them as the church’s guides. 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d I shall faithfully assist diocesan bishops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 that apostolic activity,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ich is to be exercised by the mandate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d in the name of the church,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carried out in the communion of the same church.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y God help me in this way and the holy Gospels of God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I touch with my hand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 INTERCESSIO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LUDING PRAYER FOR GENERAL INTERCESSIO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Arch)bishop</w:t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t us pray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cious God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you have nourished and protected your Chur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y providing it with pastor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who are stewards of your word and sacrament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rengthen our brother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as he begins a new ministry among us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and help us all to follow your Son Jesus Christ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who is Lord, for ever and ever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eopl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men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The Mass continues with the preparation of the altar and gifts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Signed: __________________________________________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s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ven at the Chancer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lwaukee, Wisconsi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s the ___________ day of_______________________________, 20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igned: 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ch)bishop/Delega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  <w:t>Septembe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576070</wp:posOffset>
          </wp:positionH>
          <wp:positionV relativeFrom="margin">
            <wp:posOffset>-666115</wp:posOffset>
          </wp:positionV>
          <wp:extent cx="2803525" cy="55626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035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Times New Roman"/>
      <w:sz w:val="22"/>
      <w:u w:val="single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Bookman Old Style" w:hAnsi="Bookman Old Style" w:cs="Times New Roman"/>
      <w:sz w:val="22"/>
      <w:lang w:val="en-US" w:bidi="ar-SA"/>
    </w:rPr>
  </w:style>
  <w:style w:type="character" w:styleId="FooterChar">
    <w:name w:val="Footer Char"/>
    <w:qFormat/>
    <w:rPr>
      <w:rFonts w:ascii="Bookman Old Style" w:hAnsi="Bookman Old Style" w:cs="Times New Roman"/>
      <w:sz w:val="22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6:23:00Z</dcterms:created>
  <dc:creator>Susan Wawrzonek</dc:creator>
  <dc:description/>
  <dc:language>en-US</dc:language>
  <cp:lastModifiedBy>habetlerm</cp:lastModifiedBy>
  <cp:lastPrinted>2010-11-08T09:17:00Z</cp:lastPrinted>
  <dcterms:modified xsi:type="dcterms:W3CDTF">2012-08-20T16:23:00Z</dcterms:modified>
  <cp:revision>2</cp:revision>
  <dc:subject/>
  <dc:title>Order of Installation Within Mass</dc:title>
</cp:coreProperties>
</file>