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75387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Chancery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lease check the items below as they are fulfilled and sign at the end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ACCEPTANCE OF RESPONSIBILITIES AS A PARISH TRUS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the undersigned am a duly elected trustee of ______________________________________Paris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.  </w:t>
      </w:r>
    </w:p>
    <w:p>
      <w:pPr>
        <w:pStyle w:val="Normal"/>
        <w:ind w:left="1440" w:firstLine="720"/>
        <w:rPr/>
      </w:pPr>
      <w:r>
        <w:rPr/>
        <w:t>(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ceived a description of my responsibilities as a trustee.   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e responsibilities I am assuming as a trustee.   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cept the responsibilities of a parish trustee.  </w:t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lease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 Chancery Office, P.O. Box 070912, Milwaukee, WI 53207-0912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1:00Z</dcterms:created>
  <dc:creator>Archdiocese of Milwaukee</dc:creator>
  <dc:description/>
  <cp:keywords/>
  <dc:language>en-US</dc:language>
  <cp:lastModifiedBy>Linda King</cp:lastModifiedBy>
  <cp:lastPrinted>2017-05-05T15:24:00Z</cp:lastPrinted>
  <dcterms:modified xsi:type="dcterms:W3CDTF">2017-07-07T15:51:00Z</dcterms:modified>
  <cp:revision>6</cp:revision>
  <dc:subject/>
  <dc:title> </dc:title>
</cp:coreProperties>
</file>