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Archdiocese of Milwaukee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ab/>
      </w:r>
      <w:r>
        <w:rPr/>
        <w:tab/>
        <w:tab/>
        <w:tab/>
        <w:tab/>
        <w:t>Date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and Burial Instructions F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aco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s for your funeral and burial are a courtesy toward those responsible for arrangements on the occasion of your death. The completed form should be mailed to the Permanent Deacon Services Office, PO Box 07912, Milwaukee, WI 53207-0912. A copy will be returned to you to verify receipt. Copies can also be given to next of kin, a funeral director and/or personal representative. It will be helpful if a family member or personal representative is instructed to notify the Permanent Deacon Services Office of your dea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s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</w:t>
      </w:r>
    </w:p>
    <w:p>
      <w:pPr>
        <w:pStyle w:val="Normal"/>
        <w:rPr/>
      </w:pPr>
      <w:r>
        <w:rPr/>
        <w:tab/>
        <w:t>(Last Name)</w:t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ate of Birth:_______________</w:t>
        <w:tab/>
        <w:t>Place of Birth: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ife: ____________________________________________________________</w:t>
      </w:r>
    </w:p>
    <w:p>
      <w:pPr>
        <w:pStyle w:val="Normal"/>
        <w:ind w:left="2160" w:hanging="0"/>
        <w:rPr/>
      </w:pPr>
      <w:r>
        <w:rPr/>
        <w:t>(First Name)</w:t>
        <w:tab/>
        <w:tab/>
        <w:tab/>
        <w:tab/>
        <w:t>(Middle and Maiden Nam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Children:__________________________________________________________</w:t>
      </w:r>
    </w:p>
    <w:p>
      <w:pPr>
        <w:pStyle w:val="Normal"/>
        <w:ind w:left="2160" w:hanging="0"/>
        <w:rPr/>
      </w:pPr>
      <w:r>
        <w:rPr/>
        <w:t>(Whole Name)</w:t>
        <w:tab/>
        <w:tab/>
        <w:tab/>
        <w:tab/>
        <w:tab/>
        <w:t>(Sp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______________________________________________________</w:t>
      </w:r>
    </w:p>
    <w:p>
      <w:pPr>
        <w:pStyle w:val="Normal"/>
        <w:rPr/>
      </w:pPr>
      <w:r>
        <w:rPr/>
        <w:tab/>
        <w:tab/>
        <w:tab/>
        <w:t>(Whole Name)</w:t>
        <w:tab/>
        <w:tab/>
        <w:tab/>
        <w:tab/>
        <w:tab/>
        <w:t>(Spous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rPr/>
      </w:pPr>
      <w:r>
        <w:rPr/>
        <w:tab/>
        <w:tab/>
        <w:tab/>
        <w:t>(Whole Name)</w:t>
        <w:tab/>
        <w:tab/>
        <w:tab/>
        <w:tab/>
        <w:tab/>
        <w:t>(Sp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rPr/>
      </w:pPr>
      <w:r>
        <w:rPr/>
        <w:tab/>
        <w:tab/>
        <w:tab/>
        <w:t>(Whole Name)</w:t>
        <w:tab/>
        <w:tab/>
        <w:tab/>
        <w:tab/>
        <w:tab/>
        <w:t>(Sp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rPr/>
      </w:pPr>
      <w:r>
        <w:rPr/>
        <w:tab/>
        <w:tab/>
        <w:tab/>
        <w:t>(Whole Name)</w:t>
        <w:tab/>
        <w:tab/>
        <w:tab/>
        <w:tab/>
        <w:tab/>
        <w:t xml:space="preserve">(Spous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rPr/>
      </w:pPr>
      <w:r>
        <w:rPr/>
        <w:tab/>
        <w:tab/>
        <w:tab/>
        <w:t>(Whole Name)</w:t>
        <w:tab/>
        <w:tab/>
        <w:tab/>
        <w:tab/>
        <w:tab/>
        <w:t>(Sp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Grandchildren:______________Great Grandchildren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SACRAMENTAL HISTORY:</w:t>
      </w:r>
    </w:p>
    <w:p>
      <w:pPr>
        <w:pStyle w:val="Normal"/>
        <w:ind w:left="720" w:hanging="0"/>
        <w:rPr/>
      </w:pPr>
      <w:r>
        <w:rPr/>
        <w:t>Baptism: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(Church)</w:t>
        <w:tab/>
        <w:tab/>
        <w:tab/>
        <w:tab/>
        <w:tab/>
        <w:t>(Da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firmation: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(Church)</w:t>
        <w:tab/>
        <w:tab/>
        <w:tab/>
        <w:tab/>
        <w:tab/>
        <w:t>(Da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trimony: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(Church)</w:t>
        <w:tab/>
        <w:tab/>
        <w:tab/>
        <w:tab/>
        <w:tab/>
        <w:t>(Da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dination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(Church)</w:t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Ministry:  (Begin with most recent assignment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2160" w:hanging="0"/>
        <w:rPr/>
      </w:pPr>
      <w:r>
        <w:rPr/>
        <w:t>(Assignment)</w:t>
        <w:tab/>
        <w:tab/>
        <w:tab/>
        <w:tab/>
        <w:t>(From)</w:t>
        <w:tab/>
        <w:tab/>
        <w:t>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>(Assignment)</w:t>
        <w:tab/>
        <w:tab/>
        <w:tab/>
        <w:tab/>
        <w:t>(From)</w:t>
        <w:tab/>
        <w:tab/>
        <w:t>(To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</w:t>
        <w:tab/>
        <w:tab/>
        <w:tab/>
        <w:t>(Assignment)</w:t>
        <w:tab/>
        <w:tab/>
        <w:tab/>
        <w:tab/>
        <w:t>(From)</w:t>
        <w:tab/>
        <w:tab/>
        <w:t>(To)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>(Assignment)</w:t>
        <w:tab/>
        <w:tab/>
        <w:tab/>
        <w:tab/>
        <w:t>(From)</w:t>
        <w:tab/>
        <w:tab/>
        <w:t>(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Employment:  (Begin with current or most rec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(Company)</w:t>
        <w:tab/>
        <w:tab/>
        <w:tab/>
        <w:t>(Position)</w:t>
        <w:tab/>
        <w:tab/>
        <w:t xml:space="preserve">(From)  </w:t>
        <w:tab/>
        <w:t>(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(Company)</w:t>
        <w:tab/>
        <w:tab/>
        <w:tab/>
        <w:t>(Position)</w:t>
        <w:tab/>
        <w:tab/>
        <w:t>(From)</w:t>
        <w:tab/>
        <w:tab/>
        <w:t>(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Company)</w:t>
        <w:tab/>
        <w:tab/>
        <w:tab/>
        <w:t>(Position)</w:t>
        <w:tab/>
        <w:tab/>
        <w:t>(From)</w:t>
        <w:tab/>
        <w:tab/>
        <w:t>(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Fraternal and Service Organization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  <w:t>(Name)</w:t>
        <w:tab/>
        <w:tab/>
        <w:tab/>
        <w:t>(Position)</w:t>
        <w:tab/>
        <w:tab/>
        <w:t xml:space="preserve">(From) </w:t>
        <w:tab/>
        <w:t>(To)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Name)</w:t>
        <w:tab/>
        <w:tab/>
        <w:tab/>
        <w:t>(Position)</w:t>
        <w:tab/>
        <w:tab/>
        <w:t>(From)</w:t>
        <w:tab/>
        <w:tab/>
        <w:t>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(Name)</w:t>
        <w:tab/>
        <w:tab/>
        <w:tab/>
        <w:t>(Position)</w:t>
        <w:tab/>
        <w:tab/>
        <w:t>(From)</w:t>
        <w:tab/>
        <w:tab/>
        <w:t>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Military service:</w:t>
        <w:tab/>
        <w:tab/>
        <w:t>Service Numb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 of Entrance and Discharg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nk and Branch of Servic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ears of Service:</w:t>
        <w:tab/>
        <w:t>(From)________________ (To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me of Personal Representative(s)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40" w:hanging="36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Location of Safe Deposit Box:  (Optional)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Have you signed a statement in accord with the Uniform Anatomical Gift A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_____________</w:t>
        <w:tab/>
        <w:tab/>
        <w:tab/>
        <w:t>No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f yes, attach a cop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Have you signed a Living Will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Yes_____________</w:t>
        <w:tab/>
        <w:tab/>
        <w:tab/>
        <w:t>No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f yes, attach a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LITUR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hoice of Presider: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Permanent Deacon(s) at the Liturgy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hurch of Funeral Liturgy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cripture Readings: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omilist:</w:t>
        <w:tab/>
        <w:t>1</w:t>
      </w:r>
      <w:r>
        <w:rPr>
          <w:vertAlign w:val="superscript"/>
        </w:rPr>
        <w:t>st</w:t>
      </w:r>
      <w:r>
        <w:rPr/>
        <w:t xml:space="preserve"> Choice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Choice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</w:t>
        <w:tab/>
        <w:t>Special Music: _____________________________________________________</w:t>
      </w:r>
    </w:p>
    <w:p>
      <w:pPr>
        <w:pStyle w:val="Normal"/>
        <w:rPr/>
      </w:pPr>
      <w:r>
        <w:rPr/>
        <w:t>BURIAL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ame and address of Funeral Home or Mortuary: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ve you made arrangements with this firm?  Yes_______ No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Mausoleum or Cemetery of Burial: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ave you purchased a grave site or crypt?    Yes_________</w:t>
        <w:tab/>
        <w:tab/>
        <w:t>N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yes”, give location of grave site or crypt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urial Clothing:   ____Alb and Stole</w:t>
        <w:tab/>
        <w:tab/>
        <w:t>_____Business S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Newspapers which should contain death notice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Key persons to be notified  (Who have something to do with your funeral and burial)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Name and Relationship</w:t>
        <w:tab/>
        <w:tab/>
        <w:t>Address</w:t>
        <w:tab/>
        <w:tab/>
        <w:tab/>
        <w:t>Telephone</w:t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u w:val="single"/>
        </w:rPr>
        <w:t>_________________________________________________________________</w:t>
      </w:r>
      <w:r>
        <w:rPr/>
        <w:t>Names of Surviving Parents, Brothers and Sist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Name and Relationship</w:t>
        <w:tab/>
        <w:tab/>
        <w:t>Address</w:t>
        <w:tab/>
        <w:tab/>
        <w:tab/>
        <w:t>Telephone</w:t>
      </w:r>
    </w:p>
    <w:p>
      <w:pPr>
        <w:pStyle w:val="Normal"/>
        <w:pBdr>
          <w:bottom w:val="single" w:sz="12" w:space="1" w:color="000000"/>
        </w:pBdr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Please provide a current photo (Black and White preferred).</w:t>
      </w:r>
    </w:p>
    <w:p>
      <w:pPr>
        <w:pStyle w:val="Normal"/>
        <w:ind w:left="720" w:hanging="0"/>
        <w:rPr/>
      </w:pPr>
      <w:r>
        <w:rPr/>
        <w:t>(Additional information and instructions regarding funeral and burial may be included on a separate 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Deacon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pouse / Witness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05:00Z</dcterms:created>
  <dc:creator>David Zimprich</dc:creator>
  <dc:description/>
  <cp:keywords/>
  <dc:language>en-US</dc:language>
  <cp:lastModifiedBy>Lacey Crisp</cp:lastModifiedBy>
  <dcterms:modified xsi:type="dcterms:W3CDTF">2016-05-03T15:05:00Z</dcterms:modified>
  <cp:revision>2</cp:revision>
  <dc:subject/>
  <dc:title>Archdiocese of Milwaukee</dc:title>
</cp:coreProperties>
</file>