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009140" cy="1188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e Busca Ayuda: Misioneros para una Iglesia en march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zobispo Jerome E. Listecki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222222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Después de nuestro Sínodo 2014, la arquidiócesis aprobó una declaración misionera que resume lo que todos estamos llamados a hacer en nuestras vidas diarias: 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clamar a Cristo y hacer discípulos a través de la vida sacramental de la Iglesia”.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Esta misión es en realidad la misión de la Iglesia Católica, que Jesús impartió a sus discípulos en la “Gran Comisión”: “</w:t>
      </w:r>
      <w:r>
        <w:rPr>
          <w:rStyle w:val="Content"/>
          <w:rFonts w:cs="Times New Roman;Times New Roman" w:ascii="Times New Roman;Times New Roman" w:hAnsi="Times New Roman;Times New Roman"/>
          <w:sz w:val="24"/>
          <w:szCs w:val="24"/>
        </w:rPr>
        <w:t>Vayan, pues, y hagan discípulos de todas las naciones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” (Mt. 28:19). Necesitamos líderes “misioneros”, ordenados y laicos, que trabajen juntos en la realización de esta misión eterna. </w:t>
        <w:br/>
        <w:br/>
        <w:t>El Sínodo nos reveló las prioridades que necesitamos obrar en la Iglesia Católica del sureste de Wisconsin en los próximos 10-15 años. El liderazgo es un área principal que surgió en el Sínodo. Debido a los cambios que están ocurriendo en nuestras parroquias, necesitamos un estilo nuevo de liderazgo que es intencional, invitando al pueblo a crecer en su fe de modo que se conviertan en discípulos que puedan llegar a aquellos que están al margen de la Iglesia Católica o no están asistiendo a Misa en lo absoluto.</w:t>
        <w:br/>
        <w:br/>
        <w:t>También se están desarrollando nuevas estructuras y modelos de parroquias. Más de la mitad de nuestras parroquias de la arquidiócesis ya están compartiendo un pastor. Esto significa que los sacerdotes, los diáconos, los directores parroquiales y otros ministros laicos profesionales están aumentando y asumiendo cada vez más funciones de liderazgo y nuevas responsabilidades como consecuencia. Estoy muy agradecido por nuestros ministros ordenados y laicos por acoplarse a las necesidades cambiantes de liderazgo de hoy en día en la Iglesia. Estamos bendecidos teniendo tantos líderes comprometidos sirviendo a las parroquias, las escuelas y las organizaciones católicas en una variedad de posiciones profesionales  ministeriales.</w:t>
        <w:br/>
        <w:br/>
        <w:t>También es bastante claro para mí, que en el corazón y el alma de nuestras parroquias están todos los dedicados voluntarios laicos, envueltos en el trabajo diario de los ministerios y servicios que se ofrecen. Tantos de ustedes que están leyendo este artículo son personas que viven su fe, buenos “administradores” que dan su tiempo y comparten sus dones con su parroquia y quienes les rodean. ¡Gracias por su testimonio animador!</w:t>
        <w:br/>
        <w:br/>
        <w:t>Este otoño estamos auspiciando, “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Reuniones para el liderazgo”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para traer sacerdotes, diáconos, ministros laicos profesionales, voluntarios y líderes laicos para enfocarnos en cómo nuestra arquidiócesis pueden cumplir  la misión establecida por nuestro Sínodo. Los líderes, ordenados y laicos, a través la arquidiócesis escucharán cómo debemos transformarnos de comunidades basadas en membresía a comunidades de discipulos que proclamen y compartan la Buena Nueva.</w:t>
        <w:br/>
        <w:br/>
        <w:t>Estas reuniones serán una gran oportunidad para la formación de nuestros líderes actuales, así como para los que están siendo llamados a nuevas funciones de liderazgo. Somos una Iglesia “en marcha” y este es un momento maravilloso en nuestra arquidiócesis para avanzar en nuestra misión de 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clamar a Cristo y hacer discípulos a través de la vida sacramental de la Iglesia”.</w:t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5:00Z</dcterms:created>
  <dc:creator>Maria Prado</dc:creator>
  <dc:description/>
  <dc:language>en-US</dc:language>
  <cp:lastModifiedBy>Randy Nohl</cp:lastModifiedBy>
  <dcterms:modified xsi:type="dcterms:W3CDTF">2016-09-07T16:10:00Z</dcterms:modified>
  <cp:revision>3</cp:revision>
  <dc:subject/>
  <dc:title/>
</cp:coreProperties>
</file>