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b/>
        </w:rPr>
        <w:t>Pastoral Activity during Holy Week and the Easter Season</w:t>
      </w:r>
      <w:r>
        <w:rPr>
          <w:rFonts w:eastAsia="Times New Roman"/>
        </w:rPr>
        <w:t xml:space="preserve"> [Excerpted from </w:t>
      </w:r>
      <w:r>
        <w:rPr>
          <w:rFonts w:eastAsia="Times New Roman"/>
          <w:i/>
        </w:rPr>
        <w:t>God’s Mercy Endures Forever: Guidelines on the Presentation of Jews and Judaism in Catholic Preaching</w:t>
      </w:r>
      <w:r>
        <w:rPr>
          <w:rFonts w:eastAsia="Times New Roman"/>
        </w:rPr>
        <w:t>]</w:t>
      </w:r>
    </w:p>
    <w:p>
      <w:pPr>
        <w:pStyle w:val="Normal"/>
        <w:spacing w:before="0" w:after="120"/>
        <w:rPr>
          <w:rFonts w:eastAsia="Times New Roman"/>
        </w:rPr>
      </w:pPr>
      <w:r>
        <w:rPr>
          <w:rFonts w:eastAsia="Times New Roman"/>
        </w:rPr>
        <w:br/>
        <w:t>27. Pope John Paul II's visit to the Chief Rabbi of Rome on Good Friday, 1987, gives a lead for pastoral activities during Holy Week in local churches. Some dioceses and parishes, for example, have begun traditions such as holding a "Service of Reconciliation" with Jews on Palm Sunday, or inviting Holocaust survivors to address their congregations during Lent.</w:t>
        <w:br/>
        <w:br/>
      </w:r>
      <w:r>
        <w:rPr>
          <w:rFonts w:eastAsia="Times New Roman"/>
          <w:b/>
        </w:rPr>
        <w:t>28. It is becoming familiar in many parishes and Catholic homes to participate in a Passover Seder during Holy Week. This practice can have educational and spiritual value. It is wrong, however, to "baptize" the Seder by ending it with New Testament readings about the Last Supper or, worse, turn it into a prologue to the Eucharist. Such mergings distort both traditions. The following advice should prove useful:</w:t>
        <w:br/>
      </w:r>
      <w:r>
        <w:rPr>
          <w:rFonts w:eastAsia="Times New Roman"/>
        </w:rPr>
        <w:br/>
        <w:t>When Christians celebrate this sacred feast among themselves, the rites of the haggadah for the seder should be respected in all their integrity. The seder . . . should be celebrated in a dignified manner and with sensitivity to those to whom the seder truly belongs. The primary reason why Christians may celebrate the festival of Passover should be to acknowledge common roots in the history of salvation. Any sense of "restaging" the Last Supper of the Lord Jesus should be avoided .... The rites of the Triduum are the [Church's] annual memorial of the events of Jesus' dying and rising (Bishops' Committee on the Liturgy Newsletter, March 1980, p. 12).</w:t>
        <w:br/>
        <w:br/>
        <w:t>Seders arranged at or in cooperation with local synagogues are encouraged.</w:t>
        <w:br/>
        <w:t>29. Also encouraged are joint memorial services commemorating the victims of the Shoah (Holocaust). These should be prepared for with catechetical and adult education programming to ensure a proper spirit of shared reverence. Addressing the Jewish community of Warsaw, Pope John Paul II stressed the uniqueness and significance of Jewish memory of the Shoah: "More than anyone else, it is precisely you who have become this saving warning. I think that in this sense you continue your particular vocation, showing yourselves to be still the heirs of that election to which God is faithful. This is your mission in the contemporary world before . . . all of humanity" (Warsaw, June 14, 1987). On the Sunday closest to Yom ha Shoah, Catholics should pray for the victims of the Holocaust and their survivors. The following serve as examples of petitions for the general intercessions at Mass:</w:t>
        <w:br/>
        <w:br/>
        <w:t xml:space="preserve">For the victims of the Holocaust, their families, and all our Jewish brothers and sisters, that the violence and hatred they experienced may never again be repeated, we pray to the Lord. </w:t>
        <w:br/>
        <w:br/>
        <w:t xml:space="preserve">For the Church, that the Holocaust may be a reminder to us that we can never be indifferent to the sufferings of others, we pray to the Lord. </w:t>
        <w:br/>
        <w:t xml:space="preserve">For our Jewish brothers and sisters, that their confidence in the face of long-suffering may spur us on to a greater faith and trust in God, we pray to the Lord. </w:t>
      </w:r>
    </w:p>
    <w:p>
      <w:pPr>
        <w:pStyle w:val="Normal"/>
        <w:spacing w:before="0" w:after="120"/>
        <w:rPr>
          <w:rFonts w:eastAsia="Times New Roman"/>
        </w:rPr>
      </w:pPr>
      <w:r>
        <w:rPr>
          <w:rFonts w:eastAsia="Times New Roman"/>
        </w:rPr>
      </w:r>
    </w:p>
    <w:p>
      <w:pPr>
        <w:pStyle w:val="Normal"/>
        <w:widowControl/>
        <w:bidi w:val="0"/>
        <w:spacing w:lineRule="auto" w:line="276" w:before="0" w:after="200"/>
        <w:rPr/>
      </w:pPr>
      <w:r>
        <w:rPr>
          <w:sz w:val="18"/>
          <w:szCs w:val="18"/>
        </w:rPr>
        <w:t xml:space="preserve">The full text of </w:t>
      </w:r>
      <w:r>
        <w:rPr>
          <w:i/>
          <w:sz w:val="18"/>
          <w:szCs w:val="18"/>
        </w:rPr>
        <w:t>God’s Mercy Endures Forever</w:t>
      </w:r>
      <w:r>
        <w:rPr>
          <w:sz w:val="18"/>
          <w:szCs w:val="18"/>
        </w:rPr>
        <w:t xml:space="preserve"> is available at this link:  </w:t>
      </w:r>
      <w:hyperlink r:id="rId2">
        <w:r>
          <w:rPr>
            <w:rStyle w:val="InternetLink"/>
            <w:sz w:val="18"/>
            <w:szCs w:val="18"/>
          </w:rPr>
          <w:t>http://www.usccb.org/liturgy/godsmercy.shtml</w:t>
        </w:r>
      </w:hyperlink>
      <w:r>
        <w:rPr>
          <w:sz w:val="18"/>
          <w:szCs w:val="18"/>
        </w:rPr>
        <w:t xml:space="preserve"> .  The text is also available in the larger volume </w:t>
      </w:r>
      <w:r>
        <w:rPr>
          <w:i/>
          <w:sz w:val="18"/>
          <w:szCs w:val="18"/>
        </w:rPr>
        <w:t>The Bible the Jews and the Death of Jesus: A Collection of Catholic Documents</w:t>
      </w:r>
      <w:r>
        <w:rPr>
          <w:sz w:val="18"/>
          <w:szCs w:val="18"/>
        </w:rPr>
        <w:t xml:space="preserve"> published by the Bishops’ Committee for Ecumenical and Interreligious Affairs.</w:t>
      </w:r>
    </w:p>
    <w:sectPr>
      <w:type w:val="nextPage"/>
      <w:pgSz w:w="12240" w:h="15840"/>
      <w:pgMar w:left="1440" w:right="1440" w:gutter="0" w:header="0" w:top="1008" w:footer="0" w:bottom="100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cb.org/liturgy/godsmercy.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58:00Z</dcterms:created>
  <dc:creator>Judi Longdin</dc:creator>
  <dc:description/>
  <cp:keywords/>
  <dc:language>en-US</dc:language>
  <cp:lastModifiedBy>Judi Longdin</cp:lastModifiedBy>
  <dcterms:modified xsi:type="dcterms:W3CDTF">2011-03-30T20:00:00Z</dcterms:modified>
  <cp:revision>2</cp:revision>
  <dc:subject/>
  <dc:title/>
</cp:coreProperties>
</file>