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NERAL RITES AND WEDDING HELP 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254760</wp:posOffset>
                </wp:positionV>
                <wp:extent cx="3086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155" cy="724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15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98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155" cy="724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15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(            )__________________WORK PHONE  (           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</w:t>
      </w:r>
      <w:r>
        <w:rPr/>
        <w:t>I would preside at funeral rites outside my parish.                 YES______   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  <w:tab/>
        <w:t xml:space="preserve">                                            Weekday</w:t>
      </w:r>
    </w:p>
    <w:p>
      <w:pPr>
        <w:pStyle w:val="Normal"/>
        <w:rPr/>
      </w:pPr>
      <w:r>
        <w:rPr/>
        <w:t xml:space="preserve">    </w:t>
      </w:r>
      <w:r>
        <w:rPr/>
        <w:t>AVAILABILITY:    Mornings_________       Afternoons_________     Evenings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Saturday mornings _________   Saturday afternoon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Sunday evenings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</w:t>
      </w:r>
      <w:r>
        <w:rPr/>
        <w:t>I would be willing to perform marriages outside my parish  YES _______     NO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RETURN BY JANUARY 20.  THANK YOU.</w:t>
      </w:r>
    </w:p>
    <w:sectPr>
      <w:type w:val="nextPage"/>
      <w:pgSz w:w="12240" w:h="15840"/>
      <w:pgMar w:left="144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4:46:00Z</dcterms:created>
  <dc:creator>Susan Hilse</dc:creator>
  <dc:description/>
  <cp:keywords/>
  <dc:language>en-US</dc:language>
  <cp:lastModifiedBy>Mark Barthel</cp:lastModifiedBy>
  <cp:lastPrinted>2002-11-25T11:01:00Z</cp:lastPrinted>
  <dcterms:modified xsi:type="dcterms:W3CDTF">2005-01-11T15:51:00Z</dcterms:modified>
  <cp:revision>4</cp:revision>
  <dc:subject/>
  <dc:title>FUNERAL RITES AND WEDDING HELP OUT</dc:title>
</cp:coreProperties>
</file>