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8"/>
          <w:lang w:val="en-US"/>
        </w:rPr>
        <w:t>Data Regarding the Need for Reconstruction, Repair, and Replacement of Homes and Latrines in La Sagrada Familia after Tropical Store Noel – October 2007</w:t>
      </w:r>
    </w:p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UMMAR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lang w:val="es-ES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HOMES IN NEED OF REPA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verage $1,000.00 per h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  <w:t>$442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HOMES TO BE REPLAC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$4,000.00 per home (includes latrin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484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LATRINES TO BE REPLACED OR REPAI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 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81,75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53555" cy="590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8"/>
          <w:szCs w:val="28"/>
          <w:u w:val="none"/>
          <w:lang w:val="en-US"/>
        </w:rPr>
        <w:t>Specific data per community</w:t>
      </w:r>
      <w:r>
        <w:rPr>
          <w:rFonts w:cs="Arial" w:ascii="Arial" w:hAnsi="Arial"/>
          <w:sz w:val="22"/>
          <w:szCs w:val="22"/>
          <w:u w:val="none"/>
          <w:lang w:val="en-US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S IN NEED OF REPAI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1374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LOCATON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Rosari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0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Km 15 de Azu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Km 13 de Azu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Nuevo Curr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Tábara Abaj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ias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Ceiba Abaj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Ceiba Arrib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Cañada de Piedr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Altagraci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Ladrillos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El Alt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Ganader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Galindo Afuer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Orégano Chiquit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Los Negros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Abanico (Sabana Yegua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Los Carotes (Sabana Yegua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San Francisco (Sabana Yegua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Ojo de Agua (Sabana Yegua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Nuevo   (Sabana Yegua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Blanco  (Sabana Yegua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"/>
                    </w:rPr>
                    <w:t>TOTAL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"/>
                    </w:rPr>
                    <w:t>442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MES TOTALLY DESTROYED AND IN NEED OF REPLAC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1369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LOCATION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Rosari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Km 15 de Azu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1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Km 13 de Azu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Ceiba Arrib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Tabara Abaj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Orégano Chiquit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Los Negros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Abanico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9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Los Carotes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3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San Francisco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9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Ojo de Agua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Nuevo  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Blanco 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"/>
                    </w:rPr>
                    <w:t>TOTAL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"/>
                    </w:rPr>
                    <w:t>121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AIR OR REPLACEMENT OF LATRI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1369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LOCATION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Rosari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5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Km 15 de Azu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Km 13 de Azu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6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Nuevo Curr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6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Tabara Abaj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1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Ceiba Abaj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6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Orégano Chiquit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Los Negros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5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Ladrillos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8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El Alt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7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Abanico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Los Carotes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8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San Francisco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75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Ojo de Agua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23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Nuevo  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7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rrio Blanco  (Sabana Yegu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"/>
                    </w:rPr>
                    <w:t>TOTAL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"/>
                    </w:rPr>
                    <w:t>327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8:00Z</dcterms:created>
  <dc:creator>Oriol Regales</dc:creator>
  <dc:description/>
  <cp:keywords/>
  <dc:language>en-US</dc:language>
  <cp:lastModifiedBy>Beth Lewinski</cp:lastModifiedBy>
  <cp:lastPrinted>2007-12-10T09:22:00Z</cp:lastPrinted>
  <dcterms:modified xsi:type="dcterms:W3CDTF">2007-12-10T15:38:00Z</dcterms:modified>
  <cp:revision>2</cp:revision>
  <dc:subject/>
  <dc:title>Diagnostico preliminar de rehabilitación y construcción de viviendas y letrinas afectadas por la tormenta Noel</dc:title>
</cp:coreProperties>
</file>