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Order of Installation of Pastor Within Mass</w:t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i/>
          <w:b/>
          <w:szCs w:val="24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  <w:r>
        <w:rPr>
          <w:sz w:val="24"/>
          <w:i/>
          <w:b/>
          <w:szCs w:val="24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     </w:t>
      </w:r>
      <w:r/>
      <w:r>
        <w:rPr>
          <w:sz w:val="24"/>
          <w:i/>
          <w:b/>
          <w:szCs w:val="24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1440" w:hanging="14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e of Installation</w:t>
      </w:r>
    </w:p>
    <w:p>
      <w:pPr>
        <w:pStyle w:val="Normal"/>
        <w:spacing w:before="120" w:after="0"/>
        <w:ind w:left="1440" w:hanging="14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LITURGY OF THE WORD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Celebrated in the usual wa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FF0000"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 xml:space="preserve">PRESENTATION of the PASTOR-ELECT 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i/>
          <w:i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his takes place after the Gospel but before the homil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ap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aps/>
          <w:color w:val="FF0000"/>
          <w:sz w:val="24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Arch)bishop</w:t>
      </w:r>
    </w:p>
    <w:p>
      <w:pPr>
        <w:pStyle w:val="Normal"/>
        <w:ind w:left="2160" w:hanging="2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My dear friends,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ecause I am aware of your pastoral needs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d am confident of Father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qualifications for the office of pastor,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 now commend Fr.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to you as your new pastor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WELCOME BY THE PEOPLE</w:t>
      </w:r>
    </w:p>
    <w:p>
      <w:pPr>
        <w:pStyle w:val="Normal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Applause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OMILY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Arch)bishop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PRESENTATIONS</w:t>
      </w:r>
    </w:p>
    <w:p>
      <w:pPr>
        <w:pStyle w:val="Normal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Parish Pastoral Staff is Presented to the Pastor-Elect +</w:t>
      </w:r>
    </w:p>
    <w:p>
      <w:pPr>
        <w:pStyle w:val="Normal"/>
        <w:ind w:left="2160" w:hanging="2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Arch)bishop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eaco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, an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ill assist you in the pastoral care of the people of this parish.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hare this ministry in a spirit of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utual trust, common prayer, and genuine concern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he pastor greets each person with a handshake.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Presentation of the Finance Council +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Arch)bishop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ther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, this is your Finance Council. </w:t>
      </w:r>
      <w:r>
        <w:fldChar w:fldCharType="begin">
          <w:ffData>
            <w:name w:val="Text6 Copy 1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ames of Finance Council members). </w:t>
      </w:r>
      <w:r>
        <w:rPr>
          <w:rFonts w:cs="Times New Roman" w:ascii="Times New Roman" w:hAnsi="Times New Roman"/>
          <w:b/>
          <w:sz w:val="28"/>
          <w:szCs w:val="28"/>
        </w:rPr>
        <w:t xml:space="preserve">They will assist you in the financial responsibilities of this parish community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Presentation of the Pastoral Council +</w:t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Arch)bishop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ther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, this is your Pastoral Council. </w:t>
      </w:r>
      <w:r>
        <w:fldChar w:fldCharType="begin">
          <w:ffData>
            <w:name w:val="Text6 Copy 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(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Names of Pastoral Council members.) </w:t>
      </w:r>
      <w:r>
        <w:rPr>
          <w:rFonts w:cs="Times New Roman" w:ascii="Times New Roman" w:hAnsi="Times New Roman"/>
          <w:b/>
          <w:sz w:val="28"/>
          <w:szCs w:val="28"/>
        </w:rPr>
        <w:t xml:space="preserve">They will assist and counsel you in regard to the pastoral activity in the parish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ways be attentive to the needs they express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stor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y friends, </w:t>
      </w:r>
    </w:p>
    <w:p>
      <w:pPr>
        <w:pStyle w:val="Normal"/>
        <w:ind w:left="216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pledge to seek your counsel, guidance, and advice </w:t>
      </w:r>
    </w:p>
    <w:p>
      <w:pPr>
        <w:pStyle w:val="Normal"/>
        <w:ind w:left="216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the spiritual and temporal care of my pastora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he Pastor greets each person with a handshake.</w:t>
      </w:r>
      <w:r>
        <w:br w:type="page"/>
      </w:r>
    </w:p>
    <w:p>
      <w:pPr>
        <w:pStyle w:val="Normal"/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+ Presentation of the Parish Trustees +</w:t>
      </w:r>
    </w:p>
    <w:p>
      <w:pPr>
        <w:pStyle w:val="Normal"/>
        <w:ind w:left="2160" w:hanging="2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Arch)Bishop</w:t>
      </w:r>
    </w:p>
    <w:p>
      <w:pPr>
        <w:pStyle w:val="Normal"/>
        <w:ind w:left="2160" w:hanging="216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ther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 and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. are the civil trustees of this parish. </w:t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 the lay officers of the parish corporation,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hey will share with you the responsibility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or the parish’s corporate and legal affair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he Pastor greets each person with a handshake.</w:t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FESSION OF FAITH AND OATH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(Arch)Bishop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2160" w:hanging="2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60" w:hanging="2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emember, my broth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ways be a loving father, a gentle shepherd,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nd a wise teacher of your people,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o that you may lead them to Christ </w:t>
      </w:r>
    </w:p>
    <w:p>
      <w:pPr>
        <w:pStyle w:val="Normal"/>
        <w:ind w:left="216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who will strengthen all that  you do. </w:t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s a teacher of that faith, I ask you now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o lead your people in the profession of their faith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Pastor faces the people and leads them in the profession of faith (The Nicene Creed)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left="72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stor</w:t>
      </w:r>
    </w:p>
    <w:p>
      <w:pPr>
        <w:pStyle w:val="Normal"/>
        <w:ind w:left="720" w:firstLine="7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ith firm faith believe and profess everything that is contained in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ymbol of faith: namely,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astor and People</w:t>
      </w:r>
    </w:p>
    <w:p>
      <w:pPr>
        <w:pStyle w:val="Normal"/>
        <w:ind w:firstLine="1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believe in one God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Father the Almighty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maker of heaven and earth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f all things visible and invisible.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believe in one Lord, Jesus Christ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 Only Begotten Son of God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orn of the Father before all ages.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od from God, Light from Light,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ue God from true God,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egotten, not made, consubstantial with the Father;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rough him all things were made.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or us men and for our salvation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came down from heaven,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by the Holy Spirit was incarnate of the Virgin Mary,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became man.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 our sake he was crucified under Pontius Pilate,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e suffered death and was buried,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rose again on the third day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accordance with the Scriptures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ascended into heaven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is seated at the right hand of the Father.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e will come again in glory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 judge the living and the dead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his kingdom will have no end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believe in the Holy Spirit, the Lord, the giver of life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ho proceeds from the Father and the Son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ho with the Father and the Son is adored and glorified,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who has spoken through the prophets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believe in one, holy, catholic, and apostolic Church,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confess one Baptism for the forgiveness of sins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and I look forward to the resurrection of the dead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and the life of the world to come. 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men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At the conclusion of the profession, the pastor faces the bishop and recites the following oath. 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Pastor Alone </w:t>
      </w:r>
    </w:p>
    <w:p>
      <w:pPr>
        <w:pStyle w:val="Normal"/>
        <w:ind w:firstLine="14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 firm faith I believe as well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verything contained in God’s word,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ritten or handed down in tradition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proposed by the church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ther in solemn judgment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 in the ordinary and universal magisterium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divinely revealed and calling for faith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also firmly accept and hold everything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s definitively proposed by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at same church with regard to teachings </w:t>
      </w:r>
    </w:p>
    <w:p>
      <w:pPr>
        <w:pStyle w:val="Normal"/>
        <w:ind w:left="14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bout faith or morals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urthermore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adhere with religious submission of will and intellect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the teachings which either the Roman pontiff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 the college of bishops enunciate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en they exercise the authoritative magisterium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even if they proclaim those teachings in an act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at is not definitive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ath of Fidelity </w:t>
      </w:r>
    </w:p>
    <w:p>
      <w:pPr>
        <w:pStyle w:val="Normal"/>
        <w:ind w:firstLine="1440"/>
        <w:jc w:val="center"/>
        <w:rPr>
          <w:rFonts w:ascii="Times New Roman" w:hAnsi="Times New Roman" w:cs="Times New Roman"/>
          <w:b/>
          <w:b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4"/>
          <w:u w:val="single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     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w:rPr>
          <w:sz w:val="28"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n assuming the office of pastor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romise that I shall always preserve communion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 the Catholic Church whether in the words I speak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r in the way I act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 great care and fidelity I shall carry out the responsibilities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y which I am bound in relation both to the universal church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to the particular church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which I am called to exercise my service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ccording to the requirements of law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n carrying out my charge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ich is committed to me in the name of the church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shall preserve the deposit of faith in its entirety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hand it on faithfully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nd make it shine forth.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s a result, I shall shun whatever teachings are contrary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shall follow and foster the common discipline of the whole church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shall look after the observance of all ecclesiastical laws, especially those which are contained </w:t>
      </w:r>
    </w:p>
    <w:p>
      <w:pPr>
        <w:pStyle w:val="Normal"/>
        <w:ind w:left="21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 the Code of Canon Law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ith Christian obedience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shall follow what is expressed by the holy shepherds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s authoritative doctors and teachers of the faith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r established by them as the church’s guides. 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I shall faithfully assist diocesan bishops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 that apostolic activity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hich is to be exercised by the mandate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nd in the name of the church, </w:t>
      </w:r>
    </w:p>
    <w:p>
      <w:pPr>
        <w:pStyle w:val="Normal"/>
        <w:ind w:left="720"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s carried out in the communion of the same church.</w:t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May God help me in this way and the holy Gospels of God </w:t>
      </w:r>
    </w:p>
    <w:p>
      <w:pPr>
        <w:pStyle w:val="Normal"/>
        <w:ind w:left="72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which I touch with my hand.</w:t>
      </w:r>
      <w:r>
        <w:br w:type="page"/>
      </w:r>
    </w:p>
    <w:p>
      <w:pPr>
        <w:pStyle w:val="Normal"/>
        <w:ind w:left="720" w:firstLine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ENERAL INTERCESS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CLUDING PRAYER FOR GENERAL INTERCESSIONS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(Arch)bishop</w:t>
        <w:tab/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t us pray…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acious God,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you have nourished and protected your Church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by providing it with pastor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who are stewards of your word and sacrament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rengthen our brother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     </w:t>
      </w:r>
      <w:r/>
      <w:r>
        <w:rPr>
          <w:sz w:val="28"/>
          <w:b/>
          <w:szCs w:val="28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s he begins a new ministry among us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and help us all to follow your Son Jesus Christ,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who is Lord, for ever and ever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People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men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  <w:t>The Mass continues with the preparation of the altar and gifts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igned: __________________________________________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sto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is the ___________ day of_______________________________, 20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Signed: 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Arch)bishop/Delegate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36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  <w:t>January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73835" cy="815340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73835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144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ookman Old Style" w:hAnsi="Bookman Old Style" w:cs="Times New Roman"/>
      <w:sz w:val="22"/>
      <w:u w:val="single"/>
      <w:lang w:val="en-US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Bookman Old Style" w:hAnsi="Bookman Old Style" w:cs="Times New Roman"/>
      <w:sz w:val="22"/>
      <w:lang w:val="en-US" w:bidi="ar-SA"/>
    </w:rPr>
  </w:style>
  <w:style w:type="character" w:styleId="FooterChar">
    <w:name w:val="Footer Char"/>
    <w:qFormat/>
    <w:rPr>
      <w:rFonts w:ascii="Bookman Old Style" w:hAnsi="Bookman Old Style" w:cs="Times New Roman"/>
      <w:sz w:val="22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144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2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4:09:00Z</dcterms:created>
  <dc:creator>Susan Wawrzonek</dc:creator>
  <dc:description/>
  <cp:keywords/>
  <dc:language>en-US</dc:language>
  <cp:lastModifiedBy>Amy Taylor</cp:lastModifiedBy>
  <cp:lastPrinted>2010-11-08T09:17:00Z</cp:lastPrinted>
  <dcterms:modified xsi:type="dcterms:W3CDTF">2022-09-12T14:09:00Z</dcterms:modified>
  <cp:revision>2</cp:revision>
  <dc:subject/>
  <dc:title>Order of Installation Within Mass</dc:title>
</cp:coreProperties>
</file>