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</w:rPr>
        <w:t>Name of Pari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ish Council Minut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ening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gular meeting began with prayer at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DoFieldClick [time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time]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n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DoFieldClick [date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date]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DoFieldClick [location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location]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by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DoFieldClick [Meeting Chair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Meeting Chair]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esent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DoFieldClick [List of Attendees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List of Attendees]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bsent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DoFieldClick [List of Attendees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List of Attendees]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cused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DoFieldClick [List of Attendees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List of Attendees]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First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proval of Agenda &amp; Minute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genda was approved as distributed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First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stor’s Report</w:t>
      </w:r>
    </w:p>
    <w:p>
      <w:pPr>
        <w:pStyle w:val="BodyTextFirst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mittee Reports</w:t>
      </w:r>
    </w:p>
    <w:p>
      <w:pPr>
        <w:pStyle w:val="BodyTextFirst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cussion: Open Issues; Proposals; Policies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ummarize the discussion for new issues,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tate the next steps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ssign any action ite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BodyTextFirst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ew Business: Proposals; Policies; Presentations; Plan Update 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ummarize the discussion for new issues,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tate the next steps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ssign any action ite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BodyTextFirst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genda for Next Meeting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ist the items to be discussed at the next meetin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djournment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eting was adjourned at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DoFieldClick [time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time]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xt general meeting will be at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DoFieldClick [time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time]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n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DoFieldClick [date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date]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DoFieldClick [location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location]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inutes submitted by:</w:t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DoFieldClick [Type name here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Type name here]</w:t>
      </w:r>
      <w:r>
        <w:rPr>
          <w:rFonts w:cs="Times New Roman" w:ascii="Times New Roman" w:hAnsi="Times New Roman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656"/>
        </w:tabs>
        <w:ind w:left="16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ne">
    <w:name w:val="Spine"/>
    <w:basedOn w:val="Normal"/>
    <w:qFormat/>
    <w:pPr>
      <w:jc w:val="center"/>
    </w:pPr>
    <w:rPr>
      <w:b/>
    </w:rPr>
  </w:style>
  <w:style w:type="paragraph" w:styleId="BodyTextFirstIndent">
    <w:name w:val="Body Text First Indent"/>
    <w:basedOn w:val="TextBody"/>
    <w:qFormat/>
    <w:pPr>
      <w:numPr>
        <w:ilvl w:val="0"/>
        <w:numId w:val="3"/>
      </w:numPr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20:41:00Z</dcterms:created>
  <dc:creator>Maureen Habetler</dc:creator>
  <dc:description/>
  <dc:language>en-US</dc:language>
  <cp:lastModifiedBy>Maureen Habetler</cp:lastModifiedBy>
  <dcterms:modified xsi:type="dcterms:W3CDTF">2004-07-22T20:44:00Z</dcterms:modified>
  <cp:revision>2</cp:revision>
  <dc:subject/>
  <dc:title>Name of Parish</dc:title>
</cp:coreProperties>
</file>