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What Does it Cost a Parish to Engage in Twinning Relationships?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t>From a presentation prepared by Nancy and Dick Bureson for the</w:t>
        <w:br/>
      </w:r>
      <w:r>
        <w:rPr>
          <w:rFonts w:cs="Times New Roman" w:ascii="Times New Roman" w:hAnsi="Times New Roman"/>
          <w:i/>
          <w:sz w:val="24"/>
          <w:szCs w:val="24"/>
        </w:rPr>
        <w:t>1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nnual National Conference</w:t>
        <w:br/>
        <w:t>Holy Childhood Association</w:t>
        <w:br/>
        <w:t>The Society for the Propagation of the Faith</w:t>
        <w:br/>
        <w:t>April 24-26, 2002, Los Angeles, 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asked 3 of the most mission-minded pastors in our diocese if they believe that parishioners who are consistently asked to give missionary activities reduce their normal contributions to the paris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 Msgr. Lloyd Bourgeois of St. Rafael’s, Rancho Bernardo, CA</w:t>
      </w:r>
    </w:p>
    <w:p>
      <w:pPr>
        <w:pStyle w:val="Normal"/>
        <w:numPr>
          <w:ilvl w:val="0"/>
          <w:numId w:val="1"/>
        </w:numPr>
        <w:spacing w:before="0" w:after="0"/>
        <w:rPr/>
      </w:pPr>
      <w:r>
        <w:rPr>
          <w:rFonts w:cs="Times New Roman" w:ascii="Times New Roman" w:hAnsi="Times New Roman"/>
          <w:sz w:val="24"/>
          <w:szCs w:val="24"/>
        </w:rPr>
        <w:t>“</w:t>
      </w:r>
      <w:r>
        <w:rPr>
          <w:rFonts w:cs="Times New Roman" w:ascii="Times New Roman" w:hAnsi="Times New Roman"/>
          <w:sz w:val="24"/>
          <w:szCs w:val="24"/>
        </w:rPr>
        <w:t>To the contrary. Despite a $1.5 million debt, we started tithing in 1990, and are now giving the first 10% of our weekly collections, 10% of our Christmas collection, a second collection the last week of January plus annual participation in the Missionary Co-op Appeals and the Mission Sunday collection. We’ve given an annual average of $83,000 to the Missions and are debt-fr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v. Msgr. Larry Purcell of St. James, Solana Beach, CA</w:t>
      </w:r>
    </w:p>
    <w:p>
      <w:pPr>
        <w:pStyle w:val="Normal"/>
        <w:numPr>
          <w:ilvl w:val="0"/>
          <w:numId w:val="1"/>
        </w:numPr>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There’s plenty for everyone. Money given to the missions does NOT take away from the parish.” They have a very active Mission Circle- (story about one man- $850 pre-fab house- raised $70,000 in one Sunday). That group has evolved into a group called Esperanza (Hope). Neither that nor any other mission appeal has adversely affected his coll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ev. Msgr.  Joseph Finnerty, St. Michael, Poway, C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arish never suffers in any way from supporting the missions. It not only does NOT take away from the parish but it enhances contributions to the parish. I’ve seen this happen time and time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36:00Z</dcterms:created>
  <dc:creator>Elizabeth Howayeck</dc:creator>
  <dc:description/>
  <dc:language>en-US</dc:language>
  <cp:lastModifiedBy>Elizabeth Howayeck</cp:lastModifiedBy>
  <dcterms:modified xsi:type="dcterms:W3CDTF">2010-10-20T19:36:00Z</dcterms:modified>
  <cp:revision>2</cp:revision>
  <dc:subject/>
  <dc:title/>
</cp:coreProperties>
</file>