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E101A"/>
          <w:sz w:val="24"/>
          <w:szCs w:val="24"/>
        </w:rPr>
      </w:pPr>
      <w:bookmarkStart w:id="0" w:name="_Hlk69530895"/>
      <w:bookmarkEnd w:id="0"/>
      <w:r>
        <w:rPr>
          <w:rFonts w:eastAsia="Times New Roman" w:cs="Times New Roman" w:ascii="Times New Roman" w:hAnsi="Times New Roman"/>
          <w:b/>
          <w:bCs/>
          <w:color w:val="0E101A"/>
          <w:sz w:val="24"/>
          <w:szCs w:val="24"/>
        </w:rPr>
        <w:t>Missionary Cooperation Plan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101A"/>
          <w:sz w:val="24"/>
          <w:szCs w:val="24"/>
        </w:rPr>
        <w:t>Group 18: Xaverian Missionarie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E101A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E101A"/>
          <w:sz w:val="24"/>
          <w:szCs w:val="24"/>
        </w:rPr>
        <w:t>Work always with the same spirit as Christ, keep Jesus before your ey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E101A"/>
          <w:sz w:val="24"/>
          <w:szCs w:val="24"/>
        </w:rPr>
        <w:t>He is the model of all called to glory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E101A"/>
          <w:sz w:val="20"/>
          <w:szCs w:val="20"/>
        </w:rPr>
      </w:pPr>
      <w:r>
        <w:rPr>
          <w:rFonts w:eastAsia="Times New Roman" w:cs="Times New Roman" w:ascii="Times New Roman" w:hAnsi="Times New Roman"/>
          <w:color w:val="0E101A"/>
          <w:sz w:val="20"/>
          <w:szCs w:val="20"/>
        </w:rPr>
        <w:t>St. Guido Maria Confor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E101A"/>
          <w:sz w:val="20"/>
          <w:szCs w:val="20"/>
        </w:rPr>
      </w:pPr>
      <w:r>
        <w:rPr>
          <w:rFonts w:eastAsia="Times New Roman" w:cs="Times New Roman" w:ascii="Times New Roman" w:hAnsi="Times New Roman"/>
          <w:color w:val="0E101A"/>
          <w:sz w:val="20"/>
          <w:szCs w:val="20"/>
        </w:rPr>
        <w:t>Founder of the Xaverian Missiona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Hi, I am Fr. Alejandro Rodriguez, and I am a member of the Saint Francis Xavier Foreign Mission Society, also known as the Xaverian Missiona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For over seven years, I have been working here in the United States, and it amazes me to see how many projects have been accomplished because of generous people like you. Faithful Catholic and non-Catholic men and women from all over the United States. Your generosity has allowed us to transform the lives of children living in orphan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Your generosity has provided medical assistance to many who otherwise would not be able to see a doctor, have food on their table, have something to wear, or get educated. Above all, your benevolence helped the Christian education of many and the spreading of the Gos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  <w:bookmarkStart w:id="1" w:name="_Hlk69530895"/>
      <w:bookmarkStart w:id="2" w:name="_Hlk69530895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onfidently, I ask you three thing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Pray for Vocation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e need new men and women who desire to leave everything behind for the good of God's peop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Pray for Missionarie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ecause it is difficult to understand the ways of God, and there are many reasons to go astray in the missionary journe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Your Financial support: we need you! These are difficult times for everyone. Think of it, if you and I live in a society where things feel somehow unstable, imagine so many brothers and sisters who have nowhere near the security that you and I 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Your help can allow us to help refugees in North Thai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e Karen refugees from Myanmar need shelter, food, medical assistance, and education. They also need to hear the Good News of Salv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i/>
          <w:i/>
          <w:iCs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E101A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E101A"/>
          <w:sz w:val="24"/>
          <w:szCs w:val="24"/>
        </w:rPr>
        <w:t>Hi, I am Fr. Tardelli from Indonesia. Currently, I am working in the northwest of Thailand in a place called Umphang. This is the library and English tutorial house that I have set up few years ago. I have been serving the Karen community in this area. As Xaverians we are called to set up the first Christian community. I would like to thank you for your great support, and you are most welcome to Umphang. You can join us in our missionary work and adventure. May God bless you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ese are some of the ongoing projec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) To start a weaving cooperative in order to help families be self-sufficient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b) English camps in Karen Rebel Territory,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) To establish Christian communi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Your help can make an enormous difference in the life of these people. So, if you have a million dollars with you now, I will take it! No, I am just kidding. I invite you to be generous, to give simply so that others may simply liv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Thank you so much for your consideration. I want to extend my gratitude to the Archbishop, your Pastor, and the director the Mission Office for the opportunity to be here today. May God reward your kindnes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2:13:00Z</dcterms:created>
  <dc:creator>Alex Rodriguez</dc:creator>
  <dc:description/>
  <cp:keywords/>
  <dc:language>en-US</dc:language>
  <cp:lastModifiedBy>Beth Lewinski</cp:lastModifiedBy>
  <cp:lastPrinted>2021-04-17T06:30:00Z</cp:lastPrinted>
  <dcterms:modified xsi:type="dcterms:W3CDTF">2021-08-17T22:13:00Z</dcterms:modified>
  <cp:revision>2</cp:revision>
  <dc:subject/>
  <dc:title/>
</cp:coreProperties>
</file>