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 Sisters of St. Francis (Milwaukee, W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ing the Face of Mercy, Giving Light and Hope to Those Who are in Need</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u w:val="single"/>
        </w:rPr>
        <w:t>Who We Are</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rPr/>
      </w:pPr>
      <w:r>
        <w:rPr>
          <w:rFonts w:cs="Times New Roman" w:ascii="Times New Roman" w:hAnsi="Times New Roman"/>
          <w:szCs w:val="24"/>
        </w:rPr>
        <w:t>The School Sisters of St. Francis are an international community of Catholic sisters who, for almost 150 years, have followed the examples of St. Francis and St. Clare by passionately and compassionately living the Good News of Jesus.  We now minister on five continents, continuing to help those who are poor and to empower change.</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u w:val="single"/>
        </w:rPr>
        <w:t>Who We Serve</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rPr/>
      </w:pPr>
      <w:r>
        <w:rPr>
          <w:rFonts w:cs="Times New Roman" w:ascii="Times New Roman" w:hAnsi="Times New Roman"/>
          <w:szCs w:val="24"/>
        </w:rPr>
        <w:t>We strive to be the Face of Jesus for people of all ages and abilities through our ministries in education, health care, pastoral care, and social services.  We care for people who lack access to life’s basic resources, many of whom are poor, physically or mentally challenged, or face persecution.  Today, you’ll find our sisters working around the world in the United States, Mexico, Guatemala, Nicaragua, and Costa Rica; Honduras and Peru; Germany and Switzerland; India; and Tanzan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u w:val="single"/>
        </w:rPr>
        <w:t>How Does Your Support Transform Lives?</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Your partnership makes a positive impact in the lives of people who are poor and marginalized.  With your support, we are able to provide food, shelter, and access to clean water to the people we serve, including: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Assisi Special School</w:t>
      </w:r>
      <w:r>
        <w:rPr>
          <w:rFonts w:cs="Times New Roman" w:ascii="Times New Roman" w:hAnsi="Times New Roman"/>
          <w:szCs w:val="24"/>
        </w:rPr>
        <w:t xml:space="preserve"> in Bangalore, India, where children with special needs have opportunities to excel!  Since 2009, </w:t>
      </w:r>
      <w:r>
        <w:rPr>
          <w:rFonts w:cs="Times New Roman" w:ascii="Times New Roman" w:hAnsi="Times New Roman"/>
          <w:szCs w:val="24"/>
          <w:shd w:fill="FFFFFF" w:val="clear"/>
        </w:rPr>
        <w:t xml:space="preserve">Assisi Special School has helped </w:t>
      </w:r>
      <w:r>
        <w:rPr>
          <w:rFonts w:cs="Times New Roman" w:ascii="Times New Roman" w:hAnsi="Times New Roman"/>
          <w:color w:val="000000"/>
          <w:szCs w:val="24"/>
        </w:rPr>
        <w:t>hundreds of children with intellectual, cognitive, and physical impairment to attend school, achieve greater independence</w:t>
      </w:r>
      <w:r>
        <w:rPr>
          <w:rFonts w:cs="Times New Roman" w:ascii="Times New Roman" w:hAnsi="Times New Roman"/>
          <w:color w:val="000000"/>
          <w:szCs w:val="24"/>
          <w:shd w:fill="FFFFFF" w:val="clear"/>
        </w:rPr>
        <w:t xml:space="preserve"> and </w:t>
      </w:r>
      <w:r>
        <w:rPr>
          <w:rFonts w:cs="Times New Roman" w:ascii="Times New Roman" w:hAnsi="Times New Roman"/>
          <w:color w:val="000000"/>
          <w:szCs w:val="24"/>
        </w:rPr>
        <w:t xml:space="preserve">reach their potential. </w:t>
      </w:r>
      <w:r>
        <w:rPr>
          <w:rFonts w:cs="Times New Roman" w:ascii="Times New Roman" w:hAnsi="Times New Roman"/>
          <w:szCs w:val="24"/>
        </w:rPr>
        <w:t>The children range from 6 to 17 years old, have varying degrees of neurological and physical disabilities and come from different cultures, rituals, and languag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szCs w:val="24"/>
        </w:rPr>
        <w:t>Asha Bhavan</w:t>
      </w:r>
      <w:r>
        <w:rPr>
          <w:rFonts w:cs="Times New Roman" w:ascii="Times New Roman" w:hAnsi="Times New Roman"/>
          <w:szCs w:val="24"/>
        </w:rPr>
        <w:t xml:space="preserve">, also in Bangalore, where elder women who have been abandoned are given a home with dignity and love.  Our sisters operate Asha Bhavan to provide a loving home, nourishing food, medical services, and compassionate care to around 24 destitute mostly elder women who have been abandoned by their families.  Many of these women are bedridden, mentally challenged, or extremely fragile in mind and spirit after having been abandoned. Our sisters provide these women with help and hope, enabling them to regain not only their health, but also their sense of self-worth and self-respec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szCs w:val="24"/>
        </w:rPr>
        <w:t>Guadalupe Homes</w:t>
      </w:r>
      <w:r>
        <w:rPr>
          <w:rFonts w:cs="Times New Roman" w:ascii="Times New Roman" w:hAnsi="Times New Roman"/>
          <w:szCs w:val="24"/>
        </w:rPr>
        <w:t xml:space="preserve"> in Santa Apolonia, Guatemala was founded in 1985 in response to the needs of victims of Guatemala’s 36-year civil war. In each home, sisters and volunteers care for the daily needs of orphaned and abandoned children. The children attend local schools for primary and secondary education, and also receive training in practical skills: carpentry, shoemaking, tailoring, agriculture, domestic arts, and computer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n 2014, three sisters from our Assisi Province in South India traveled to </w:t>
      </w:r>
      <w:r>
        <w:rPr>
          <w:rFonts w:cs="Times New Roman" w:ascii="Times New Roman" w:hAnsi="Times New Roman"/>
          <w:b/>
          <w:bCs/>
          <w:szCs w:val="24"/>
        </w:rPr>
        <w:t>Tanzania</w:t>
      </w:r>
      <w:r>
        <w:rPr>
          <w:rFonts w:cs="Times New Roman" w:ascii="Times New Roman" w:hAnsi="Times New Roman"/>
          <w:szCs w:val="24"/>
        </w:rPr>
        <w:t xml:space="preserve"> to begin the School Sisters of St. Francis’ presence in Africa.  The sisters learned the local language, began teaching in the school, and provided pastoral service to the village families. Responding to the needs of this mission, our sisters dug a well to help provide clean water to the entire villag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ne of the ministries of our sisters at </w:t>
      </w:r>
      <w:r>
        <w:rPr>
          <w:rFonts w:cs="Times New Roman" w:ascii="Times New Roman" w:hAnsi="Times New Roman"/>
          <w:b/>
          <w:bCs/>
          <w:szCs w:val="24"/>
        </w:rPr>
        <w:t>Casa Alexia, A Border Ministry</w:t>
      </w:r>
      <w:r>
        <w:rPr>
          <w:rFonts w:cs="Times New Roman" w:ascii="Times New Roman" w:hAnsi="Times New Roman"/>
          <w:szCs w:val="24"/>
        </w:rPr>
        <w:t xml:space="preserve"> is providing basic nutritional needs in Juarez, Mexico to working families whose salaries do not provide a living wage.  Once per month, our sisters provide a bag of groceries to around 100 families.  The food that they provide is simple yet nutritious:  rice, beans, milk, peanut butter, applesauce.  Without this assistance, many families, especially children, would be severely malnourished to the point of starvatio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lease partner with us and together, we can make a forever difference in the lives of our sisters and brothers across the globe.  Blessings and gratitude to each one of you!</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47:00Z</dcterms:created>
  <dc:creator>Kathy Chuston</dc:creator>
  <dc:description/>
  <cp:keywords/>
  <dc:language>en-US</dc:language>
  <cp:lastModifiedBy>Beth Lewinski</cp:lastModifiedBy>
  <cp:lastPrinted>2021-09-02T13:44:00Z</cp:lastPrinted>
  <dcterms:modified xsi:type="dcterms:W3CDTF">2021-09-02T18:47:00Z</dcterms:modified>
  <cp:revision>2</cp:revision>
  <dc:subject/>
  <dc:title/>
</cp:coreProperties>
</file>