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Hermanas Escolares de San Francisco (Milwaukee, W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er el rostro de la misericordia, dar luz y esperanza a los necesit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  <w:t>Quiénes So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Las Hermanas Escolares de San Francisco son una comunidad internacional de Hermanas católicas que durante casi 150 años, han seguido los ejemplos de San Francisco y Santa Clara viviendo apasionada y compasivamente la Buena Nueva de Jesús.  Ahora hacemos ministerio en los cinco continentes, seguimos ayudando a los pobres y empoderando el camb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  <w:t>A Quiénes Servi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Nos esforzamos por ser el Rostro de Jesús para personas de todas las edades y habilidades a través de nuestros ministerios en educación, atención de la salud, pastoral y servicios sociales.  Cuidamos a las personas que carecen de acceso a los recursos básicos de la vida, muchas de las cuales son pobres, con problemas físicos o mentales, o enfrentan persecución.  Hoy encontrarán a nuestras Hermanas trabajando en todo el mundo en los Estados Unidos, México, Guatemala, Nicaragua y Costa Rica; Honduras y Perú; Alemania y Suiza; India y Tanz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  <w:t>¿Cómo su Apoyo Puede Transformar Vid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u asociación tiene un impacto positivo en la vida de las personas pobres y marginadas.  Con su apoyo, podemos proporcionar alimentos, refugio y acceso a agua potable a las personas a las que servimos, incluyend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legio Especial de Asís</w:t>
      </w:r>
      <w:r>
        <w:rPr>
          <w:rFonts w:cs="Times New Roman" w:ascii="Times New Roman" w:hAnsi="Times New Roman"/>
          <w:lang w:val="en-US"/>
        </w:rPr>
        <w:t xml:space="preserve"> en Bangalore, India,  donde los niños con necesidades especiales tienen oportunidades de ¡sobresalir!  Desde el año 2009, 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el Colegio Especial de Asís ha ayudado a </w:t>
      </w:r>
      <w:r>
        <w:rPr>
          <w:rFonts w:cs="Times New Roman" w:ascii="Times New Roman" w:hAnsi="Times New Roman"/>
          <w:lang w:val="en-US"/>
        </w:rPr>
        <w:t xml:space="preserve">cientos de niños con discapacidad </w:t>
      </w:r>
      <w:r>
        <w:rPr>
          <w:rFonts w:cs="Times New Roman" w:ascii="Times New Roman" w:hAnsi="Times New Roman"/>
          <w:color w:val="000000"/>
          <w:lang w:val="en-US"/>
        </w:rPr>
        <w:t>intelectual, cognitiva y física a asistir al colegio, lograr una mayor independenci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y </w:t>
      </w:r>
      <w:r>
        <w:rPr>
          <w:rFonts w:cs="Times New Roman" w:ascii="Times New Roman" w:hAnsi="Times New Roman"/>
          <w:lang w:val="en-US"/>
        </w:rPr>
        <w:t xml:space="preserve">alcanzar </w:t>
      </w:r>
      <w:r>
        <w:rPr>
          <w:rFonts w:cs="Times New Roman" w:ascii="Times New Roman" w:hAnsi="Times New Roman"/>
          <w:color w:val="000000"/>
          <w:lang w:val="en-US"/>
        </w:rPr>
        <w:t>su potencial.</w:t>
      </w:r>
      <w:r>
        <w:rPr>
          <w:rFonts w:cs="Times New Roman" w:ascii="Times New Roman" w:hAnsi="Times New Roman"/>
          <w:lang w:val="en-US"/>
        </w:rPr>
        <w:t xml:space="preserve"> Los niños oscilan entre los 6 y los 17 años, con distintos grados de discapacidades neurológicas y físicas, provienen de diferentes culturas y tienen una gran variedad de rituales e idiom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Ash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Bhavan</w:t>
      </w:r>
      <w:r>
        <w:rPr>
          <w:rFonts w:cs="Times New Roman" w:ascii="Times New Roman" w:hAnsi="Times New Roman"/>
          <w:lang w:val="en-US"/>
        </w:rPr>
        <w:t xml:space="preserve">, también en Bangalore,  donde las mujeres mayores que han sido abandonadas reciben un hogar con dignidad y amor.   Nuestras Hermanas operan Asha Bhavan para proporcionar un hogar amoroso, alimentos nutritivos, servicios médicos y atención compasiva para aproximadamente 24 mujeres indigentes, la mayoría de edad avanzada, que han sido abandonadas por sus familias.  Muchas de estas mujeres están postradas en cama, con problemas mentales o son extremadamente frágiles en mente y espíritu a causa de su abandono. Nuestras Hermanas proporcionan a estas mujeres ayuda y esperanza, permitiéndoles recuperar no sólo su salud, sino también su sentido de autoestima y amor propio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Hogares Guadalupe </w:t>
      </w:r>
      <w:r>
        <w:rPr>
          <w:rFonts w:cs="Times New Roman" w:ascii="Times New Roman" w:hAnsi="Times New Roman"/>
          <w:lang w:val="en-US"/>
        </w:rPr>
        <w:t xml:space="preserve">en Santa Apolonia, Guatemala,  fue fundado en 1985 en respuesta a las necesidades de las víctimas de la guerra civil de 36 años en Guatemala. En cada hogar, las Hermanas y voluntarios cuidan las necesidades diarias de los niños huérfanos y abandonados. Los niños asisten a colegios locales para recibir educación primaria, secundaria y también reciben capacitación en habilidades prácticas como carpintería, zapatería, sastrería, agricultura, artes domésticas y computadora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n el año 2014, tres Hermanas de nuestra provincia de Asís, del sur de la India, viajaron a </w:t>
      </w:r>
      <w:r>
        <w:rPr>
          <w:rFonts w:cs="Times New Roman" w:ascii="Times New Roman" w:hAnsi="Times New Roman"/>
          <w:b/>
          <w:bCs/>
          <w:lang w:val="en-US"/>
        </w:rPr>
        <w:t>Tanzania</w:t>
      </w:r>
      <w:r>
        <w:rPr>
          <w:rFonts w:cs="Times New Roman" w:ascii="Times New Roman" w:hAnsi="Times New Roman"/>
          <w:lang w:val="en-US"/>
        </w:rPr>
        <w:t xml:space="preserve">  para comenzar la presencia de las Hermanas Escolares de San Francisco en África.  Las Hermanas aprendieron el idioma local, comenzaron a enseñar en el colegio y prestaron servicio pastoral a las familias de la aldea. Respondiendo a las necesidades de esta misión, nuestras Hermanas cavaron un pozo de agua para ayudar a proporcionar agua potable a toda la alde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no de los ministerios de nuestras Hermanas en </w:t>
      </w:r>
      <w:r>
        <w:rPr>
          <w:rFonts w:cs="Times New Roman" w:ascii="Times New Roman" w:hAnsi="Times New Roman"/>
          <w:b/>
          <w:bCs/>
          <w:lang w:val="en-US"/>
        </w:rPr>
        <w:t>Casa Alexia, Ministerio en la Frontera</w:t>
      </w:r>
      <w:r>
        <w:rPr>
          <w:rFonts w:cs="Times New Roman" w:ascii="Times New Roman" w:hAnsi="Times New Roman"/>
          <w:lang w:val="en-US"/>
        </w:rPr>
        <w:t xml:space="preserve"> , es proporcionar  necesidades nutricionales básicas en Juárez, México a las familias trabajadoras cuyos ingresos no proporcionan un salario digno.  Una vez al mes, nuestras Hermanas entregan una bolsa de comestibles a alrededor de 100 familias.  El alimento  que proveen es simple pero nutritivo: arroz, frijoles, leche, mantequilla de maní, compota de manzana.  Sin esta ayuda, muchas familias, especialmente los niños, estarían gravemente desnutridos hasta el punto de morir de hambr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r favor, únanse  a nosotras y juntos podremos hacer diferencia permanente, en la vida de nuestras hermanas y hermanos en todo el mundo.  ¡Muchas gracias y bendiciones para cada uno de ustedes!</w:t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59:00Z</dcterms:created>
  <dc:creator>Kathy Chuston</dc:creator>
  <dc:description/>
  <cp:keywords/>
  <dc:language>en-US</dc:language>
  <cp:lastModifiedBy>Beth Lewinski</cp:lastModifiedBy>
  <cp:lastPrinted>2021-09-02T14:00:00Z</cp:lastPrinted>
  <dcterms:modified xsi:type="dcterms:W3CDTF">2021-09-02T19:00:00Z</dcterms:modified>
  <cp:revision>3</cp:revision>
  <dc:subject/>
  <dc:title/>
</cp:coreProperties>
</file>